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>Број: 09</w:t>
      </w:r>
      <w:r>
        <w:rPr>
          <w:rFonts w:cs="Tahoma" w:ascii="Tahoma" w:hAnsi="Tahoma"/>
          <w:lang w:val="en-US" w:eastAsia="en-US"/>
        </w:rPr>
        <w:t>-</w:t>
      </w:r>
      <w:r>
        <w:rPr>
          <w:rFonts w:cs="Tahoma" w:ascii="Tahoma" w:hAnsi="Tahoma"/>
          <w:lang w:val="sr-RS" w:eastAsia="en-US"/>
        </w:rPr>
        <w:t>12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 02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>12</w:t>
      </w:r>
      <w:r>
        <w:rPr>
          <w:rFonts w:cs="Tahoma" w:ascii="Tahoma" w:hAnsi="Tahoma"/>
          <w:sz w:val="22"/>
          <w:szCs w:val="22"/>
          <w:lang w:val="en-US" w:eastAsia="en-US"/>
        </w:rPr>
        <w:t>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Директор ДРЛ ИСТОК, Игор Николић, поступајући као првостепени дисциплински орган у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смислу одредбе чл.75 ст.2 Дисциплинског правилника РСС, а у вези дисциплинског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рекршаја због неисплаћивања трошкова службених лица на првенственој утакмиц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ДРЛ Исток екипа РК „Млади радник“ из Пожаревца у складу са одредб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чл.68 ст.2, чл.86 ст.1 и чл.89 ст.1 Дисциплинског правилника РСС, дана 02.12.2023 године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онео је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ОРК МЛАДИ РАДНИК 2 из ПОЖАРЕВ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Што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РК „Млади радник“ из Пожаревца, неоправдано није исплатио трошкове службених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на првенственим утакмицама ДРЛ Исток за мушкарце чиме би извршио дисциплински прекршај из чл. 139 ст.1 тач.39. Дисциплинског правилни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Ради утврђења чињеничног стања, у току дисциплинског поступка ће с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</w:t>
      </w: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lang w:val="sr-RS" w:eastAsia="en-US"/>
        </w:rPr>
        <w:t>прибавити писменa: Изјава - одбрана пријављеног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</w:t>
      </w: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lang w:val="sr-RS" w:eastAsia="en-US"/>
        </w:rPr>
        <w:t>прибавити писмена: Изјаве – сведочења судија и делега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</w:t>
      </w: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lang w:val="sr-RS" w:eastAsia="en-US"/>
        </w:rPr>
        <w:t>извести и други потребни доказ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Обавезују се окривљени и сведоци да своје изјаве доставе у року од 3 (три) дана од дан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lang w:val="sr-RS" w:eastAsia="en-US"/>
        </w:rPr>
        <w:t>пријема овог Решења.</w:t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Директор ДРЛ ИСТОК, по службеној дужности, </w:t>
      </w:r>
      <w:r>
        <w:rPr>
          <w:rFonts w:cs="Tahoma" w:ascii="Tahoma" w:hAnsi="Tahoma"/>
          <w:lang w:val="en-US" w:eastAsia="en-US"/>
        </w:rPr>
        <w:t xml:space="preserve">у складу са </w:t>
      </w:r>
      <w:r>
        <w:rPr>
          <w:rFonts w:cs="Tahoma" w:ascii="Tahoma" w:hAnsi="Tahoma"/>
          <w:lang w:val="sr-RS" w:eastAsia="en-US"/>
        </w:rPr>
        <w:t>чл.68 ст.1 и чл.86 ст.1  Дисциплинског правилника РСС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покренуо је дисциплински поступак против наведеног Клуба и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before="0" w:after="200"/>
        <w:ind w:left="5670" w:hanging="0"/>
        <w:jc w:val="center"/>
        <w:rPr>
          <w:rFonts w:ascii="Tahoma" w:hAnsi="Tahoma" w:cs="Tahoma"/>
          <w:bCs/>
          <w:color w:val="000000"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3:00Z</dcterms:created>
  <dc:creator>gostevanovic</dc:creator>
  <dc:description/>
  <cp:keywords/>
  <dc:language>en-US</dc:language>
  <cp:lastModifiedBy>Igor Nikolic</cp:lastModifiedBy>
  <cp:lastPrinted>2016-10-07T20:04:00Z</cp:lastPrinted>
  <dcterms:modified xsi:type="dcterms:W3CDTF">2023-12-02T11:42:00Z</dcterms:modified>
  <cp:revision>4</cp:revision>
  <dc:subject/>
  <dc:title/>
</cp:coreProperties>
</file>